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exact" w:line="580"/>
        <w:jc w:val="left"/>
        <w:rPr>
          <w:rFonts w:ascii="黑体" w:hAnsi="黑体" w:eastAsia="黑体" w:cs="仿宋_GB2312;仿宋"/>
          <w:color w:val="000000"/>
          <w:kern w:val="0"/>
          <w:lang w:val="en-US" w:bidi="ar"/>
        </w:rPr>
      </w:pPr>
      <w:r>
        <w:rPr>
          <w:rFonts w:ascii="黑体" w:hAnsi="黑体" w:cs="仿宋_GB2312;仿宋" w:eastAsia="黑体"/>
          <w:color w:val="000000"/>
          <w:kern w:val="0"/>
          <w:lang w:val="en-US" w:bidi="ar"/>
        </w:rPr>
        <w:t>附件</w:t>
      </w:r>
    </w:p>
    <w:p>
      <w:pPr>
        <w:pStyle w:val="Normal"/>
        <w:spacing w:lineRule="exact" w:line="640" w:before="0" w:after="156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bidi="ar"/>
        </w:rPr>
        <w:t>重点任务分工及时间进度表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8"/>
        <w:gridCol w:w="1665"/>
        <w:gridCol w:w="4994"/>
        <w:gridCol w:w="1429"/>
      </w:tblGrid>
      <w:tr>
        <w:trPr>
          <w:tblHeader w:val="true"/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bidi="ar"/>
              </w:rPr>
              <w:t>工作任务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bidi="ar"/>
              </w:rPr>
              <w:t>责任部门（单位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bidi="ar"/>
              </w:rPr>
              <w:t>时间进度</w:t>
            </w:r>
          </w:p>
        </w:tc>
      </w:tr>
      <w:tr>
        <w:trPr>
          <w:trHeight w:val="16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实施困难群体社会救助全覆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val="zh-CN" w:bidi="zh-CN"/>
              </w:rPr>
              <w:t>县委政法委、总工会、团县委、妇联、乡村振兴局、住建局、人社局、残联、医保局、财政局、民政局、教体局、卫生健康局、红十字会、司法局、应急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bidi="zh-CN"/>
              </w:rPr>
              <w:t>按职责分工负责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持续推进</w:t>
            </w:r>
          </w:p>
        </w:tc>
      </w:tr>
      <w:tr>
        <w:trPr>
          <w:trHeight w:val="17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强化社会救助制度有效衔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val="zh-CN" w:bidi="zh-CN"/>
              </w:rPr>
              <w:t>县委统战部、总工会、团县委、妇联、住建局、人社局、医保局、民政局、残联、教体局、卫生健康局、红十字会、司法局、应急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bidi="zh-CN"/>
              </w:rPr>
              <w:t>按职责分工负责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持续推进</w:t>
            </w:r>
          </w:p>
        </w:tc>
      </w:tr>
      <w:tr>
        <w:trPr>
          <w:trHeight w:val="15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构建社会救助工作网络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val="zh-CN" w:bidi="zh-CN"/>
              </w:rPr>
              <w:t>县委编办、总工会、团县委、妇联、住建局、人社局、医保局、民政局、残联、教体局、卫生健康局、司法局、应急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bidi="zh-CN"/>
              </w:rPr>
              <w:t>按职责分工负责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持续推进</w:t>
            </w:r>
          </w:p>
        </w:tc>
      </w:tr>
      <w:tr>
        <w:trPr>
          <w:trHeight w:val="16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增强社会救助服务能力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val="zh-CN" w:bidi="zh-CN"/>
              </w:rPr>
              <w:t>县委编办、总工会、团县委、妇联、住建局、人社局、医保局、财政局、民政局、残联、教体局、卫生健康局、司法局、应急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bidi="zh-CN"/>
              </w:rPr>
              <w:t>按职责分工负责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持续推进</w:t>
            </w:r>
          </w:p>
        </w:tc>
      </w:tr>
      <w:tr>
        <w:trPr>
          <w:trHeight w:val="1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提高社会救助服务效能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val="zh-CN" w:bidi="zh-CN"/>
              </w:rPr>
              <w:t>县总工会、团县委、妇联、住建局、人社局、医保局、民政局、残联、教体局、卫生健康局、司法局、应急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bidi="zh-CN"/>
              </w:rPr>
              <w:t>按职责分工负责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持续推进</w:t>
            </w:r>
          </w:p>
        </w:tc>
      </w:tr>
      <w:tr>
        <w:trPr>
          <w:trHeight w:val="164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构建社会救助综合管理信息平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val="zh-CN" w:bidi="zh-CN"/>
              </w:rPr>
              <w:t>县总工会、团县委、妇联、住建局、人社局、医保局、民政局、残联、教体局、卫生健康局、红十字会、司法局、应急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bidi="zh-CN"/>
              </w:rPr>
              <w:t>按职责分工负责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持续推进</w:t>
            </w:r>
          </w:p>
        </w:tc>
      </w:tr>
      <w:tr>
        <w:trPr>
          <w:trHeight w:val="17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完善社会救助家庭经济状况核对机制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val="zh-CN" w:bidi="zh-CN"/>
              </w:rPr>
              <w:t>县住建局、人社局、医保局、财政局、税务局、市场监管局、自然资源和规划局、民政局、教体局、卫生健康局、公安局、交通运输局、农业农村局、银保监组、人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bidi="zh-CN"/>
              </w:rPr>
              <w:t>按职责分工负责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持续推进</w:t>
            </w:r>
          </w:p>
        </w:tc>
      </w:tr>
      <w:tr>
        <w:trPr>
          <w:trHeight w:val="16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扩大社会救助资金有效供给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val="zh-CN" w:bidi="zh-CN"/>
              </w:rPr>
              <w:t>县总工会、团县委、妇联、住建局、人社局、医保局、财政局、税务局、民政局、残联、教体局、卫生健康局、司法局、应急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bidi="zh-CN"/>
              </w:rPr>
              <w:t>按职责分工负责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持续推进</w:t>
            </w:r>
          </w:p>
        </w:tc>
      </w:tr>
      <w:tr>
        <w:trPr>
          <w:trHeight w:val="14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优化社会救助资金支出结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val="zh-CN" w:bidi="zh-CN"/>
              </w:rPr>
              <w:t>县总工会、团县委、妇联、住建局、人社局、医保局、财政局、民政局、残联、教体局、卫生健康局、司法局、应急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bidi="zh-CN"/>
              </w:rPr>
              <w:t>按职责分工负责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持续推进</w:t>
            </w:r>
          </w:p>
        </w:tc>
      </w:tr>
      <w:tr>
        <w:trPr>
          <w:trHeight w:val="12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加大社会救助信息公开力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县总工会、团县委、妇联、住建局、人社局、医保局、民政局、残联、教体局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卫生健康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、司法局、应急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/>
              </w:rPr>
              <w:t>按职责分工负责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持续推进</w:t>
            </w:r>
          </w:p>
        </w:tc>
      </w:tr>
      <w:tr>
        <w:trPr>
          <w:trHeight w:val="12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建立社会救助风险监测预警机制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val="zh-CN" w:bidi="zh-CN"/>
              </w:rPr>
              <w:t>县总工会、团县委、妇联、住建局、人社局、医保局、民政局、残联、教体局、卫生健康局、司法局、应急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bidi="zh-CN"/>
              </w:rPr>
              <w:t>按职责分工负责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持续推进</w:t>
            </w:r>
          </w:p>
        </w:tc>
      </w:tr>
      <w:tr>
        <w:trPr>
          <w:trHeight w:val="148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bidi="ar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加强社会救助诚信机制建设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val="zh-CN" w:bidi="zh-CN"/>
              </w:rPr>
              <w:t>县总工会、团县委、妇联、发改局、住建局、人社局、医保局、民政局、残联、教体局、卫生健康局、司法局、应急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bidi="zh-CN"/>
              </w:rPr>
              <w:t>按职责分工负责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持续推进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Arial" w:hAnsi="Arial Unicode MS;Arial" w:eastAsia="Arial Unicode MS;Arial" w:cs="Arial Unicode MS;Arial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20:00Z</dcterms:created>
  <dc:creator>Administrator</dc:creator>
  <dc:description/>
  <dc:language>en-US</dc:language>
  <cp:lastModifiedBy>Administrator</cp:lastModifiedBy>
  <cp:lastPrinted>2021-03-30T14:49:00Z</cp:lastPrinted>
  <dcterms:modified xsi:type="dcterms:W3CDTF">2022-11-04T06:36:13Z</dcterms:modified>
  <cp:revision>3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3E6E7BDC4401DBCD9AA225C87942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