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上冶镇埠后村民委员会收回集体土地使用权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面   积   表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</w:t>
      </w:r>
      <w:r>
        <w:rPr/>
        <w:t xml:space="preserve">   </w:t>
      </w:r>
      <w:r>
        <w:rPr/>
        <w:t>单位：平方米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0"/>
        <w:gridCol w:w="1985"/>
        <w:gridCol w:w="2020"/>
        <w:gridCol w:w="900"/>
        <w:gridCol w:w="1012"/>
      </w:tblGrid>
      <w:tr>
        <w:trPr>
          <w:tblHeader w:val="true"/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利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允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士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09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茂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允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士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士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玉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照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允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庆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7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士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2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09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-031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09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如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连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士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如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兴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庆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永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洪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善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允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士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庆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善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德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丰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福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立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继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洪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9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广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9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茂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9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兴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庆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吉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传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光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少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-031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4410" w:hanging="441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8:00Z</dcterms:created>
  <dc:creator>ydk111</dc:creator>
  <dc:description/>
  <cp:keywords/>
  <dc:language>en-US</dc:language>
  <cp:lastModifiedBy>Administrator</cp:lastModifiedBy>
  <cp:lastPrinted>2021-01-13T16:18:00Z</cp:lastPrinted>
  <dcterms:modified xsi:type="dcterms:W3CDTF">2022-11-07T04:59:00Z</dcterms:modified>
  <cp:revision>3</cp:revision>
  <dc:subject/>
  <dc:title>费国土呈字[2014]  号                       张庆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