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费县人民政府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/>
        </w:rPr>
        <w:t>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重大行政决策事项目录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4"/>
        <w:gridCol w:w="2750"/>
      </w:tblGrid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序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重大行政决策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提报单位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费县商业网点规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县商务局</w:t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费县加油站规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县商务局</w:t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关于对费县三里沟西片区实施房屋征收的决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县住建局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关于加快推动费县教育高质量发展的意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县教育和体育局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费县国土空间规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县自然资源和规划局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费县木业产业十四五规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县工信局</w:t>
            </w:r>
          </w:p>
        </w:tc>
      </w:tr>
      <w:tr>
        <w:trPr>
          <w:trHeight w:val="9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十四五数字费县建设发展规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县政府办公室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关于实现巩固拓展脱贫攻坚成果同乡村振兴有效衔接的若干措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县乡村振兴中心</w:t>
            </w:r>
          </w:p>
        </w:tc>
      </w:tr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/>
              </w:rPr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费县应急物资储备体系建设十年规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县应急局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/>
              </w:rPr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关于统筹完善社会救助体系的实施意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县民政局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/>
              </w:rPr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费县烟草制品零售点布局规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县烟草专卖局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sz w:val="18"/>
      <w:szCs w:val="18"/>
      <w:lang w:val="zh-CN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autoSpaceDE w:val="true"/>
      <w:jc w:val="both"/>
    </w:pPr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7:13:00Z</dcterms:created>
  <dc:creator>AutoBVT</dc:creator>
  <dc:description/>
  <cp:keywords/>
  <dc:language>en-US</dc:language>
  <cp:lastModifiedBy>z n</cp:lastModifiedBy>
  <cp:lastPrinted>2021-09-07T15:21:00Z</cp:lastPrinted>
  <dcterms:modified xsi:type="dcterms:W3CDTF">2022-11-06T07:18:00Z</dcterms:modified>
  <cp:revision>3</cp:revision>
  <dc:subject/>
  <dc:title> </dc:title>
</cp:coreProperties>
</file>