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费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，以下简称《条例》）和《国务院办公厅政府信息与政务公开办公室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》（国办公开办函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要求，发布费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报告包括总体情况、主动公开政府信息情况、收到和处理政府信息公开申请情况、政府信息公开工作被申请行政复议和提起行政诉讼情况、存在的主要问题及改进情况、其他需要报告的事项等六个部分。本年度报告中所列数据统计期限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止。本报告的电子版可在费县人民政府门户网站下载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://www.feixian.gov.cn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如对本报告有疑问，请与费县人民政府办公室政务公开办联系（地址：费县政通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邮编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34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电子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fxzwgk@ly.shandong.cn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39-522887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传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39-52280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费县以习近平新时代中国特色社会主义思想为指导，全面贯彻党的十九大和十九届二中、三中、四中、五中、六中全会精神，坚持以人民为中心，不断拓展公开的广度和深度，以公开促进服务政府、法治政府、效能政府、廉洁政府建设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3400" cy="516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动公开方面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费县人民政府网站公开信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9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。一是完善制度，认真贯彻上级工作部署。以《条例》为指导，认真贯彻落实省、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政务公开工作要点，及时下发了《费县人民政府办公室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费县政务公开工作要点的通知》（费政办字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统筹做好全县政</w:t>
      </w:r>
    </w:p>
    <w:p>
      <w:pPr>
        <w:pStyle w:val="TextBody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务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122035</wp:posOffset>
            </wp:positionV>
            <wp:extent cx="5603875" cy="81845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是强化解读，做好政策文件多元公开。公开政府和政府办各类文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对于涉及经济发展、民生事业等领域的文件进行解读，共发布文字解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主要负责人解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图片解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音视频、动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。三是聚焦民生，深化重点领域公开。以网站改版为契机，在财政信息、养老服务、社会救助等领域，突出专题建设，做到应该开尽公开。四是双向互动，提高群众参与度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重大决策预公开方面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善重大预决策公开专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向社会公布决策草案、依据，提供意见反馈渠道，广泛听取公众意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开意见收集和采纳情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开未予采纳理由。常态化公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常务会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涉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疫情防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济发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义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等民生问题议定，并邀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众代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列席，公开会议议定事项并进行图文解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公开费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你我同行”系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开放日</w:t>
      </w:r>
      <w:r>
        <w:rPr>
          <w:rFonts w:ascii="方正仿宋_GBK" w:hAnsi="方正仿宋_GBK" w:cs="方正仿宋_GBK" w:eastAsia="方正仿宋_GBK"/>
          <w:sz w:val="32"/>
          <w:szCs w:val="32"/>
        </w:rPr>
        <w:t>活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场次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607685" cy="3811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申请公开方面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全县共收到政府信息公开申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结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主要涉及土地征收、棚户区改造、退役军人安置等，其中予以公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无法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转下年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本年度政府信息公开申请均未收取费用，未发生行政复议和行政诉讼。</w:t>
      </w:r>
    </w:p>
    <w:p>
      <w:pPr>
        <w:pStyle w:val="TOC1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9590" cy="41351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信息管理方面。一是建立健全信息发布审核制度，按照“谁发布、谁负责”的原则，明确责任，严格把关，确保信息内容准确。二是建立政策文件集中发布平台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性文件严格按照程序征求意见，并及时向社会公布，并注明文件有效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信息公开平台建设方面。一是推进政府网站改版。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万元进行网站改版，以法定主动公开为主线，调整优化栏目设置，新建重大建设项目、社会救助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专题专栏，全方位、多角度公开政府信息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建立政务新媒体矩阵。对全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政务新媒体纳入常态化监管，确保正常运行。三是规范政务公开专区建设。在县政务服务大厅和乡镇（街道）便民服务中心设立公开体验区，编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政府公报，及时公开政府公报、依申请公开等内容，方便群众查阅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9590" cy="63620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保障方面。一是加强组织领导。调整全县政务公开工作领导小组名单，强化资金保障，保障政务公开工作高效开展。二是加强队伍建设。县政府办公室政务公开办配备专职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，各乡镇、县直有关单位配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的工作人员，形成了较为稳定的工作队伍。三是加强业务培训。年初，制定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政务公开培训计划，开展全县政务公开工作培训会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提高了工作人员业务水平。四是加强监督考核。每季度通报政府网站和政务新媒体检查情况，将政务公开纳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全县高质量发展综合考核。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603875" cy="76454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主动公开政府信息情况统计表</w:t>
      </w:r>
    </w:p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9"/>
        <w:gridCol w:w="1793"/>
        <w:gridCol w:w="1793"/>
        <w:gridCol w:w="2235"/>
      </w:tblGrid>
      <w:tr>
        <w:trPr>
          <w:trHeight w:val="418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000</w:t>
            </w:r>
          </w:p>
        </w:tc>
      </w:tr>
      <w:tr>
        <w:trPr>
          <w:trHeight w:val="418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38</w:t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13</w:t>
            </w:r>
          </w:p>
        </w:tc>
      </w:tr>
      <w:tr>
        <w:trPr>
          <w:trHeight w:val="418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1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TOC11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75"/>
        <w:gridCol w:w="2595"/>
        <w:gridCol w:w="765"/>
        <w:gridCol w:w="645"/>
        <w:gridCol w:w="465"/>
        <w:gridCol w:w="465"/>
        <w:gridCol w:w="660"/>
        <w:gridCol w:w="525"/>
        <w:gridCol w:w="765"/>
      </w:tblGrid>
      <w:tr>
        <w:trPr>
          <w:trHeight w:val="90" w:hRule="atLeast"/>
        </w:trPr>
        <w:tc>
          <w:tcPr>
            <w:tcW w:w="4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列数据的勾稽关系为：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项加第二项之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于第三项加第四项之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70" w:hRule="atLeast"/>
        </w:trPr>
        <w:tc>
          <w:tcPr>
            <w:tcW w:w="4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4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</w:tr>
      <w:tr>
        <w:trPr>
          <w:trHeight w:val="303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办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</w:tr>
      <w:tr>
        <w:trPr>
          <w:trHeight w:val="7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予公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无法提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五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予处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处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</w:tbl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588"/>
        <w:gridCol w:w="459"/>
        <w:gridCol w:w="643"/>
        <w:gridCol w:w="795"/>
        <w:gridCol w:w="643"/>
        <w:gridCol w:w="496"/>
        <w:gridCol w:w="496"/>
        <w:gridCol w:w="643"/>
        <w:gridCol w:w="649"/>
        <w:gridCol w:w="643"/>
        <w:gridCol w:w="496"/>
        <w:gridCol w:w="496"/>
        <w:gridCol w:w="496"/>
        <w:gridCol w:w="648"/>
      </w:tblGrid>
      <w:tr>
        <w:trPr>
          <w:trHeight w:val="796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7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5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主要问题及改进情况</w:t>
      </w:r>
    </w:p>
    <w:p>
      <w:pPr>
        <w:pStyle w:val="TOC11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存在的主要问题及改进情况</w:t>
      </w:r>
    </w:p>
    <w:p>
      <w:pPr>
        <w:pStyle w:val="TOC11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启动网站改版。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万元进行网站改版，以法定主动公开为主线，深化重点领域公开，调整优化栏目设置，新建重大建设项目、政府工作报告、社会救助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专题专栏，全方位、多角度公开政府信息。二是规范政策文件发布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公开发布规范性文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进一步明确了规范性文件的文号、成文日期、发布日期、有效性等要素，以县政府、县政府办公室发布的文件，全部注明有效性，在政策文件解读上下功夫，实现文字解读、主要负责人解读、图片解读、音视频解读等多形式解读，方便群众查阅、理解。三是进一步加强政务体验区建设。县行政审批服务局政务服务中心正在装修，高标准政务公开体验区正在建设，各乡镇也在完善政务公开体验区建设。</w:t>
      </w:r>
    </w:p>
    <w:p>
      <w:pPr>
        <w:pStyle w:val="TOC11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存在的主要问题及改进措施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我县进行了网站改版，拓展了公开的广度和深度，但也仍存在以下问题。一是公开的标准不够高。个别栏目信息发布的频次还不够，发布的内容还不完善。将进一步规范公开目录，明确公开内容，提高公开质量。二是公开的队伍不够强。一些单位由于人员调整，公开业务不熟，工作落实不细。县政府办公室公开办加强业务指导，制定培训计划，开展好业务培训，提升公开队伍水平。三是公开的创新不突出。大部分单位都在按部就班推进工作，政务公开和业务工作的结合不够、亮点不多。下一步将充分借鉴先进地区经验，结合我县实际，开展创新性的政务公开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县未收取政府信息公开信息处理费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县认真落实省、市政务公开工作要点，明确了各单位任务分工，印发了《费县人民政府办公室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费县政务公开工作要点的通知》（费政办字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全面抓好各项工作落实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大代表建议和政协提案办理情况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县政府共承办县人大代表建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其中经济建设类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文化建设类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社会建设类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生态文明建设类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政治建设类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在县人大常委会的监督指导下，在各承办单位的共同努力下，县政府承办的人大代表建议已全部办理完毕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政府共承办县政协委员提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其中，经济建设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，文化建设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.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，社会建设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，生态文明建设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，政治建设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，经各承办单位共同努力，所有提案已办理完毕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531" w:right="1531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! importan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 ! important;黑体" w:hAnsi="微软雅黑 ! important;黑体" w:eastAsia="微软雅黑 ! important;黑体" w:cs="微软雅黑 ! important;黑体"/>
      <w:color w:val="111111"/>
      <w:u w:val="none"/>
    </w:rPr>
  </w:style>
  <w:style w:type="character" w:styleId="InternetLink">
    <w:name w:val="Hyperlink"/>
    <w:basedOn w:val="Style14"/>
    <w:rPr>
      <w:rFonts w:ascii="微软雅黑 ! important;黑体" w:hAnsi="微软雅黑 ! important;黑体" w:eastAsia="微软雅黑 ! important;黑体" w:cs="微软雅黑 ! important;黑体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dc:language>en-US</dc:language>
  <cp:lastModifiedBy>www</cp:lastModifiedBy>
  <cp:lastPrinted>2022-01-06T11:06:00Z</cp:lastPrinted>
  <dcterms:modified xsi:type="dcterms:W3CDTF">2022-03-15T03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A43D75C074265A34AEACCB6011F62</vt:lpwstr>
  </property>
  <property fmtid="{D5CDD505-2E9C-101B-9397-08002B2CF9AE}" pid="3" name="KSOProductBuildVer">
    <vt:lpwstr>2052-11.1.0.11365</vt:lpwstr>
  </property>
</Properties>
</file>