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Calibri"/>
          <w:sz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下放到乡镇实施的行政权力事项清单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方正小标宋_GBK;微软雅黑"/>
          <w:sz w:val="32"/>
          <w:szCs w:val="32"/>
        </w:rPr>
      </w:pPr>
      <w:r>
        <w:rPr>
          <w:rFonts w:ascii="楷体_GB2312;微软雅黑" w:hAnsi="楷体_GB2312;微软雅黑" w:cs="方正小标宋_GBK;微软雅黑" w:eastAsia="楷体_GB2312;微软雅黑"/>
          <w:sz w:val="32"/>
          <w:szCs w:val="32"/>
        </w:rPr>
        <w:t>（第一批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sz w:val="32"/>
          <w:szCs w:val="21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32"/>
          <w:szCs w:val="21"/>
        </w:rPr>
      </w:r>
    </w:p>
    <w:tbl>
      <w:tblPr>
        <w:tblW w:w="97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37"/>
        <w:gridCol w:w="2133"/>
        <w:gridCol w:w="1429"/>
        <w:gridCol w:w="1440"/>
        <w:gridCol w:w="1440"/>
      </w:tblGrid>
      <w:tr>
        <w:trPr>
          <w:trHeight w:val="50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事项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县级实施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对应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下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个体工商户登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市场准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食品小作坊、小餐饮登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市场准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农民专业合作社登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市场准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再生育审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社会事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出版物批发、零售单位设立、变更审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社会事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零售部分</w:t>
            </w:r>
          </w:p>
        </w:tc>
      </w:tr>
      <w:tr>
        <w:trPr>
          <w:trHeight w:val="64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公路用地范围内护路林更新采伐许可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社会事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县乡道部分</w:t>
            </w:r>
          </w:p>
        </w:tc>
      </w:tr>
      <w:tr>
        <w:trPr>
          <w:trHeight w:val="7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夜间产生环境噪声污染的连续建筑施工作业许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环评许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拆除或者闲置污染防治设施审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环评许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生鲜乳收购许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涉农事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由于工程施工、设备维修等原因确需停止供水的审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工程许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因工程建设需要拆除、改动、迁移供水、排水与污水处理设施审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工程许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委托下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林草种子生产经营许可证审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涉农事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下放实质性审核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水域滩涂养殖证的审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bidi="ar"/>
              </w:rPr>
              <w:t>县行政审批服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涉农事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下放实质性审核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37:00Z</dcterms:created>
  <dc:creator>AutoBVT</dc:creator>
  <dc:description/>
  <cp:keywords/>
  <dc:language>en-US</dc:language>
  <cp:lastModifiedBy>z n</cp:lastModifiedBy>
  <cp:lastPrinted>2021-05-10T10:11:00Z</cp:lastPrinted>
  <dcterms:modified xsi:type="dcterms:W3CDTF">2022-11-06T08:38:00Z</dcterms:modified>
  <cp:revision>3</cp:revision>
  <dc:subject/>
  <dc:title>   </dc:title>
</cp:coreProperties>
</file>